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美黑简体" w:hAnsi="方正美黑简体" w:eastAsia="方正美黑简体"/>
          <w:color w:val="FF0000"/>
          <w:sz w:val="120"/>
          <w:szCs w:val="120"/>
          <w:lang w:val="en-US" w:eastAsia="zh-CN"/>
        </w:rPr>
      </w:pPr>
      <w:r>
        <w:rPr>
          <w:rFonts w:eastAsia="方正美黑简体" w:cs="方正美黑简体" w:ascii="方正美黑简体" w:hAnsi="方正美黑简体"/>
          <w:color w:val="FF0000"/>
          <w:sz w:val="120"/>
          <w:szCs w:val="120"/>
          <w:lang w:val="en-US" w:eastAsia="zh-CN"/>
        </w:rPr>
        <w:t xml:space="preserve">                                           </w:t>
      </w:r>
    </w:p>
    <w:p>
      <w:pPr>
        <w:pStyle w:val="Normal"/>
        <w:jc w:val="center"/>
        <w:rPr>
          <w:rFonts w:ascii="方正美黑_GBK" w:hAnsi="方正美黑_GBK" w:eastAsia="方正美黑_GBK"/>
          <w:color w:val="FF0000"/>
          <w:spacing w:val="-78"/>
          <w:w w:val="45"/>
          <w:sz w:val="152"/>
          <w:szCs w:val="152"/>
        </w:rPr>
      </w:pPr>
      <w:r>
        <w:rPr>
          <w:rFonts w:ascii="方正美黑_GBK" w:hAnsi="方正美黑_GBK" w:eastAsia="方正美黑_GBK"/>
          <w:color w:val="FF0000"/>
          <w:spacing w:val="-78"/>
          <w:w w:val="45"/>
          <w:sz w:val="152"/>
          <w:szCs w:val="152"/>
        </w:rPr>
        <w:t>临泉县精神文明建设指导委员会文件</w:t>
      </w:r>
    </w:p>
    <w:p>
      <w:pPr>
        <w:pStyle w:val="Normal"/>
        <w:spacing w:lineRule="exact" w:line="660"/>
        <w:rPr>
          <w:rFonts w:ascii="仿宋_GB2312" w:hAnsi="仿宋_GB2312" w:eastAsia="仿宋_GB2312"/>
          <w:color w:val="FF0000"/>
          <w:spacing w:val="-78"/>
          <w:w w:val="4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78"/>
          <w:w w:val="45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"/>
          <w:color w:val="000000"/>
          <w:sz w:val="36"/>
          <w:szCs w:val="36"/>
        </w:rPr>
      </w:pPr>
      <w:r>
        <w:rPr>
          <w:rFonts w:ascii="楷体_GB2312" w:hAnsi="楷体_GB2312" w:cs="黑体" w:eastAsia="楷体_GB2312"/>
          <w:color w:val="000000"/>
          <w:sz w:val="36"/>
          <w:szCs w:val="36"/>
        </w:rPr>
        <w:t>临文明委〔</w:t>
      </w:r>
      <w:r>
        <w:rPr>
          <w:rFonts w:eastAsia="楷体_GB2312" w:cs="黑体" w:ascii="楷体_GB2312" w:hAnsi="楷体_GB2312"/>
          <w:color w:val="000000"/>
          <w:sz w:val="36"/>
          <w:szCs w:val="36"/>
        </w:rPr>
        <w:t>201</w:t>
      </w:r>
      <w:r>
        <w:rPr>
          <w:rFonts w:eastAsia="楷体_GB2312" w:cs="黑体" w:ascii="楷体_GB2312" w:hAnsi="楷体_GB2312"/>
          <w:color w:val="000000"/>
          <w:sz w:val="36"/>
          <w:szCs w:val="36"/>
          <w:lang w:val="en-US" w:eastAsia="zh-CN"/>
        </w:rPr>
        <w:t>8</w:t>
      </w:r>
      <w:r>
        <w:rPr>
          <w:rFonts w:ascii="楷体_GB2312" w:hAnsi="楷体_GB2312" w:cs="黑体" w:eastAsia="楷体_GB2312"/>
          <w:color w:val="000000"/>
          <w:sz w:val="36"/>
          <w:szCs w:val="36"/>
        </w:rPr>
        <w:t>〕</w:t>
      </w:r>
      <w:r>
        <w:rPr>
          <w:rFonts w:eastAsia="楷体_GB2312" w:cs="黑体" w:ascii="楷体_GB2312" w:hAnsi="楷体_GB2312"/>
          <w:color w:val="000000"/>
          <w:sz w:val="36"/>
          <w:szCs w:val="36"/>
          <w:lang w:val="en-US" w:eastAsia="zh-CN"/>
        </w:rPr>
        <w:t>8</w:t>
      </w:r>
      <w:r>
        <w:rPr>
          <w:rFonts w:ascii="楷体_GB2312" w:hAnsi="楷体_GB2312" w:cs="黑体" w:eastAsia="楷体_GB2312"/>
          <w:color w:val="000000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大标宋简体" w:hAnsi="方正大标宋简体" w:eastAsia="方正大标宋简体" w:cs="黑体"/>
          <w:color w:val="FF0000"/>
          <w:sz w:val="36"/>
          <w:szCs w:val="36"/>
        </w:rPr>
      </w:pPr>
      <w:r>
        <w:rPr>
          <w:rFonts w:eastAsia="方正大标宋简体" w:cs="黑体" w:ascii="方正大标宋简体" w:hAnsi="方正大标宋简体"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248920</wp:posOffset>
                </wp:positionV>
                <wp:extent cx="56946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9.6pt" to="440.95pt,19.6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大标宋简体" w:hAnsi="方正大标宋简体" w:eastAsia="方正大标宋简体" w:cs="黑体"/>
          <w:color w:val="FF0000"/>
          <w:sz w:val="36"/>
          <w:szCs w:val="36"/>
        </w:rPr>
      </w:pPr>
      <w:r>
        <w:rPr>
          <w:rFonts w:eastAsia="方正大标宋简体" w:cs="黑体" w:ascii="方正大标宋简体" w:hAnsi="方正大标宋简体"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关于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</w:rPr>
        <w:t>2018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年深入开展“我们的节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主题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乡镇（街道）党（工）委，县直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中共中央办公厅、国务院办公厅《关于实施中华优秀传统文化传承发展工程的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《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深入开展“我们的节日”主题活动的通知》（阜文明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18]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育和践行社会主义核心价值观，丰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日文化生活，引导人们认知传统、尊重传统、弘扬传统，增进爱党、爱国、爱社会主义的情感，经研究决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深入开展“我们的节日”主题活动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落实党的十九大精神，以培育和践行社会主义核心价值观为根本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挖掘中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传统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蕴含的思想观念、人文精神、道德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时代要求继承创新，让中华文化展现出永久魅力和时代风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立足当地、因地制宜、就近就便、节俭高效，以经典诵读、节日民俗、文化娱乐和体育健身、志愿服务、移风易俗活动为载体，发动城乡群众广泛参与“我们的节日”主题活动，着力营造文明、和谐、丰富的节日氛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助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省文明县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争创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代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春节、元宵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“喜庆和谐、尊老爱幼”的主题，举办民间民俗文化展示、迎春灯会等活动，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我的中国梦”文化进万家、“讴歌新时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宣传十九大”千场文艺活动、文化科技卫生“三下乡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礼仪、遵德守礼、孝老爱亲、关爱服务、邻里守望等活动。通过挂红灯笼、打造社会主义核心价值观主题街区等，营造安定和谐、欢乐祥和的喜庆氛围。围绕弘扬现代节日理念和社会文明新风，倡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德、节约光荣的良好社会风气，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禁放烟花爆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出行、文明旅游、文明餐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文明上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讲文明树新风改陋习”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创造节日优美环境、优良秩序和优质服务，助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明城市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清明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“缅怀先辈、圆梦中华”的主题，举办祭奠英烈、寻根祭祖、清明诗会、扫墓踏青等活动，组织“网上祭英烈”活动，推广“家庭追思”、“网络追忆”等文明祭扫方式。倡导鲜花祭祀、音乐祭祀、植树祭祀、洗墓祭祀、网络祭祀等环保、时尚的现代祭祀活动，引导人们在祭祀活动中移风易俗，不随意在公墓、林地等处焚烧祭祀用品和燃放鞭炮，用文明生态的方式表达对先人的怀念之情，树立文明健康的祭祀新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端午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突出“粽香传情、爱国端午”的主题，充分挖掘端午节深厚文化内涵，感受传统文化魅力，增强爱国爱乡情感，组织中小学生、机关干部、市民群众开展中华经典诵读活动，广泛诵读爱国主义名篇佳作、传讲历史名人、英雄模范故事。组织各类民俗文化活动，在社区开展各类文艺活动以及“包粽子”等有浓郁地方特色的民俗文化活动；在农村组织开展各种形式的有益身心健康、农民喜闻乐见和广泛参与的群众性体育活动，展现农民风貌，增强农村活力；在学校组织开展端午节主题社会实践、体验活动，让学生感受传统，了解民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中秋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突出“感恩团圆、喜庆丰收”的主题，组织开展形式多样的中秋民俗文化表演、文艺联欢、茶话会、经典诵读会等活动，引导广大群众在活动中了解中华悠久历史、优良传统和节日民俗，弘扬优秀民族文化。围绕敬老助残、扶贫帮困等内容集中开展慰问孤寡老人、帮助贫困家庭等活动，组织志愿者为他们赠送节日祝福。组织社区志愿者与孤寡老人、孤残儿童、农民工子女一起过中秋、吃月饼，让他们感受社区大家庭的温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七夕节、重阳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突出“家庭幸福、敬老孝亲”的主题，挖掘“七夕”民间习俗内涵，弘扬优秀传统文化，进一步教育和引导广大青年树立正确的婚恋观。广泛开展登高、赏菊、尊老敬老、关爱空巢老人、关爱孤残老人等活动，加大尊老爱老宣传力度，引导人们关心、关爱老人，孝老爱亲，在全社会树立尊老、敬老、爱老、助老的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要在三八妇女节、五一劳动节、五四青年节、六一儿童节、七一建党节、十一国庆节等重要节日期间开展丰富多彩的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高度重视，精心组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要把开展“我们的节日”主题活动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落实党的十九大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富群众节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的一项重要工作，加强组织领导，结合实际，研究制定具体活动方案。要统筹安排，精心布置，将“我们的节日”主题活动作为精神文明建设重要内容来抓，深入挖掘传统节日文化，营造文明和谐的节日氛围。对大型群众性活动要做好应急预案和准备工作，周密安排部署，精心组织实施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广泛宣传，营造氛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媒体要把传统节日宣传作为重要任务，通过新闻报道、言论评论、专家访谈、群众讨论等多种形式，宣传普及节日知识，及时报道节日活动，营造节俭、文明、健康过节的浓厚氛围。发挥好民间艺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贤达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文艺骨干、文化志愿者等作用，用身边人演身边事、说身边情。鼓励支持文艺工作者深入城乡，用群众爱听的语言、爱看的形式，创作生产更多反映传统节日主题的文艺作品。精心做好公益广告宣传，加强选题规划和内容创意，对传统节日知识、节日主题进行时代化解读、形象化展示、故事化表达，潜移默化地影响人教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.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因地制宜，务求实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把培育和践行社会主义核心价值观这一根本贯穿于活动全过程，根据不同节日的特点和内涵，坚持从实际出发，设计群众乐于参与、便于参与的活动项目，让群众成为活动的主角。要力戒形式主义，积极开展群众看得见、得实惠的活动，避免搞脱离实际的形象工程。要将活动同文明村镇（社区）、文明单位（行业）、文明家庭、文明校园创建紧密结合，统筹谋划、持续推进，发挥实效。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要及时将活动开展的总结、信息、视频、图片、宣传报道等资料及时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明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80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lqxjswmxxzx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泉县精神文明建设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  </w:t>
      </w:r>
    </w:p>
    <w:sectPr>
      <w:footerReference w:type="default" r:id="rId3"/>
      <w:type w:val="nextPage"/>
      <w:pgSz w:w="11906" w:h="16838"/>
      <w:pgMar w:left="1588" w:right="1588" w:gutter="0" w:header="0" w:top="1701" w:footer="1587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方正美黑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大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swmbsxdd@126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6:00Z</dcterms:created>
  <dc:creator>Administrator</dc:creator>
  <dc:description/>
  <dc:language>en-US</dc:language>
  <cp:lastModifiedBy>兮◎★</cp:lastModifiedBy>
  <cp:lastPrinted>2018-01-29T15:51:00Z</cp:lastPrinted>
  <dcterms:modified xsi:type="dcterms:W3CDTF">2018-02-02T01:09:44Z</dcterms:modified>
  <cp:revision>3</cp:revision>
  <dc:subject/>
  <dc:title>阜文明办﹝2016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