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ew"/>
        <w:spacing w:lineRule="exact" w:line="54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ew"/>
        <w:spacing w:lineRule="exact" w:line="54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ew"/>
        <w:tabs>
          <w:tab w:val="clear" w:pos="420"/>
          <w:tab w:val="left" w:pos="6060" w:leader="none"/>
        </w:tabs>
        <w:spacing w:lineRule="exact" w:line="54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ew"/>
        <w:spacing w:lineRule="exact" w:line="54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ew"/>
        <w:spacing w:lineRule="exact" w:line="540"/>
        <w:textAlignment w:val="baseline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ew"/>
        <w:spacing w:lineRule="exact" w:line="540"/>
        <w:textAlignment w:val="baseline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楷体_GB2312;楷体" w:hAnsi="楷体_GB2312;楷体" w:eastAsia="楷体_GB2312;楷体" w:cs="楷体"/>
          <w:b/>
          <w:b/>
          <w:sz w:val="32"/>
        </w:rPr>
      </w:pPr>
      <w:r>
        <w:rPr>
          <w:rFonts w:ascii="楷体_GB2312;楷体" w:hAnsi="楷体_GB2312;楷体" w:cs="楷体" w:eastAsia="楷体_GB2312;楷体"/>
          <w:b/>
          <w:sz w:val="32"/>
          <w:lang w:val="en-US" w:eastAsia="zh-CN"/>
        </w:rPr>
        <w:t>临</w:t>
      </w:r>
      <w:r>
        <w:rPr>
          <w:rFonts w:ascii="楷体_GB2312;楷体" w:hAnsi="楷体_GB2312;楷体" w:cs="楷体" w:eastAsia="楷体_GB2312;楷体"/>
          <w:b/>
          <w:sz w:val="32"/>
        </w:rPr>
        <w:t>文明</w:t>
      </w:r>
      <w:r>
        <w:rPr>
          <w:rFonts w:ascii="楷体_GB2312;楷体" w:hAnsi="楷体_GB2312;楷体" w:cs="楷体" w:eastAsia="楷体_GB2312;楷体"/>
          <w:b/>
          <w:sz w:val="32"/>
          <w:lang w:val="en-US" w:eastAsia="zh-CN"/>
        </w:rPr>
        <w:t>委</w:t>
      </w:r>
      <w:r>
        <w:rPr>
          <w:rFonts w:ascii="宋体" w:hAnsi="宋体" w:cs="宋体"/>
          <w:b/>
          <w:sz w:val="32"/>
        </w:rPr>
        <w:t>﹝</w:t>
      </w:r>
      <w:r>
        <w:rPr>
          <w:rFonts w:eastAsia="楷体_GB2312;楷体" w:cs="楷体" w:ascii="楷体_GB2312;楷体" w:hAnsi="楷体_GB2312;楷体"/>
          <w:b/>
          <w:sz w:val="32"/>
        </w:rPr>
        <w:t>2018</w:t>
      </w:r>
      <w:r>
        <w:rPr>
          <w:rFonts w:cs="宋体" w:ascii="宋体" w:hAnsi="宋体"/>
          <w:b/>
          <w:sz w:val="32"/>
        </w:rPr>
        <w:t>﹞</w:t>
      </w:r>
      <w:r>
        <w:rPr>
          <w:rFonts w:eastAsia="楷体_GB2312;楷体" w:cs="楷体" w:ascii="楷体_GB2312;楷体" w:hAnsi="楷体_GB2312;楷体"/>
          <w:b/>
          <w:sz w:val="32"/>
          <w:lang w:val="en-US" w:eastAsia="zh-CN"/>
        </w:rPr>
        <w:t xml:space="preserve">  </w:t>
      </w:r>
      <w:r>
        <w:rPr>
          <w:rFonts w:ascii="楷体_GB2312;楷体" w:hAnsi="楷体_GB2312;楷体" w:cs="楷体" w:eastAsia="楷体_GB2312;楷体"/>
          <w:b/>
          <w:sz w:val="32"/>
        </w:rPr>
        <w:t>号</w:t>
      </w:r>
    </w:p>
    <w:p>
      <w:pPr>
        <w:pStyle w:val="New"/>
        <w:spacing w:lineRule="exact" w:line="54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44"/>
          <w:szCs w:val="44"/>
        </w:rPr>
        <w:t>关于开展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  <w:t>2018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44"/>
          <w:szCs w:val="44"/>
        </w:rPr>
        <w:t>年节点主题志愿服务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乡镇（街道）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）委，县直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党的十九大精神，积极培育和践行社会主义核心价值观，弘扬志愿服务精神，传播志愿服务理念，宣传贯彻《志愿服务条例》，推进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志愿服务制度化、常态化发展，助推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城市创建工作。经研究决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继续开展节点主题志愿服务活动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健全志愿服务体制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志愿服务体制机制是否健全、完善，直接影响到志愿服务组织的建立、管理、运行是否规范，进而影响到志愿服务组织能否长远发展。健全志愿服务体制机制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要完善组织化推动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进一步建立健全工作机制，调整充实志愿服务活动协调小组，进一步完善文明委牵头抓总，文明办具体负责，民政、团委为主要支撑，各有关部门密切配合的志愿服务工作机制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要搭建社会化推动平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成立志愿服务工作机构和直属志愿服务联合会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要构筑志愿服务平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在公共场所建立学雷锋志愿服务站（点），实现社区志愿服务广场城市社区全覆盖，深化社区星级志愿服务广场创建活动，加强社区志愿服务工作站建设并规范工作流程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要建立完善志愿服务制度化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完善志愿者招募注册、教育培训、服务记录管理和评价激励四个志愿服务制度，大力完善政策和法律保障，持之以恒推进志愿服务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壮大志愿者队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志愿者是志愿服务活动的血液供给，是保障志愿服务活动生生不息的动力支持。规范志愿者登记注册、管理培训，发挥党员志愿服务队、文明单位志愿服务队和社区志愿服务队的示范作用，激发民间公益力量，扩大志愿服务活动参与面、影响力、感染力。各单位要继续加强队伍建设，继续招募志愿者，培训志愿者，加快推广和规范使用全国志愿服务信息系统，认真做好登记注册、项目发布、志愿者招募、志愿者时长记录证明等工作，扩大志愿服务活动参与面，增强志愿服务活动的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展节点主题志愿服务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握重要节假日和重大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动的契机，在元宵节、清明节、端午节、高考、中秋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雷锋日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际志愿者日等重要时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培育和践行社会主义核心价值观为根本，以送温暖、献爱心、美环境、保平安、邻里守望、关爱山川、普法科普等为主要内容，以残疾人、农民工、下岗职工、留守老人妇女和儿童等为重点服务对象，组织开展形式多样、参与广泛、便民利民、安民乐民的学雷锋志愿服务活动，大力弘扬奉献、友爱、互助、进步的志愿服务精神，为建设现代化大美临泉营造良好氛围、提供精神力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牵头单位要积极行动，结合工作实际，发挥自身优势，按分解的任务组织开展志愿服务活动（详见附件）。参与单位每月至少开展一次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形式多样，内容丰富，活动具体，效果突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弘扬志愿服务文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志愿服务文化是一种巨大的精神力量，要充分发挥报刊、广播、电视、互联网等大众传媒的作用，大力弘扬“学习雷锋、奉献他人、提升自己”志愿服务理念，树立好人好报价值导向。各新闻单位要在主要新闻媒体、都市类媒体和网络媒体开设专题专栏，报道志愿服务活动和志愿者感人事迹。征集评选优秀志愿服务公益广告，媒体拿出重要版面和时段进行刊播，公共场所、交通工具、街道（乡镇）、社区（村）、楼院融合环境进行宣传。组织开展志愿服务典型事迹宣传、志愿服务随手拍微摄影征集、志愿服务主题征文等系列活动，举办优秀志愿者、骨干志愿者培训班。把志愿服务要求融入市民公约、村规民约、职业规范和学生守则，让“有困难找志愿者、有时间做志愿者”逐步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培树志愿服务典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要切实做好志愿服务优秀典型（个人、集体、项目、站点）培树工作，在文明县城（城区）、文明社区（村镇）、文明单位（行业）、志愿服务组织中集中培育打造志愿服务精品社区、志愿服务精品单位、志愿服务精品项目、志愿服务精品队伍、志愿服务领军人物。开展“月报季评志愿服务典型”活动，广泛发动、层层推报，每月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办推荐优秀典型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评选志愿服务创新案例，倡导道德模范、公众人物、爱心企业加入志愿服务队伍，广泛吸引干部群众参与志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规范志愿服务档案资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中，各单位要展示志愿服务队队旗，佩戴志愿者标识（袖章、绶带、帽子）等。活动结束后，各单位（社区）要对参与活动的志愿者进行登记认证，同时将活动信息以文字、图片形式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办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办将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节点主题志愿服务活动开展情况纳入精神文明建设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801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lqxjswmxxzx@126.com 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泉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节点主题志愿服务活动任务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泉县精神文明建设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临泉县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节点主题志愿服务活动任务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69"/>
        <w:gridCol w:w="7320"/>
        <w:gridCol w:w="325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  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主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形式、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107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春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红红火火过大年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您回家”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文明城市创建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助力春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亲情关爱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服务、生态环保、平安建设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弘扬时代新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活动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慰问困难群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和道德模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文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文明交通、文明餐桌、文明上网；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爱与爱相映，心与心相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”冬日温暖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员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欢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过大年，志愿在身边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委、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文广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旅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环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综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交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交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市场监管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元宵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送温暖、献爱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治城乡环境 情暖千村万家”；帮扶道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模范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科技卫生“三下乡”；教文体法律卫生“四进社区”；治安防范平安过节；关爱农民工和农民工子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城乡管理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文广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旅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科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卫计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综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交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人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会、司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6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雷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雷锋、奉献他人、提升自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雷锋志愿服务月”活动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“清洁家园、美化阜阳”志愿服务大行动；“弘扬雷锋精神、文明单位先行”；“岗位学雷锋、争做好员工”；“岗位学雷锋、行业树新风”；“雷锋精神在校园”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共文化设施学雷锋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爱农民工就业“春风送岗位”；“邻里守望 关爱空巢老人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委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文广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旅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妇女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巾帼志愿我先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情奉献千万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女维权服务、妇女就业创业服务、家庭教育指导服务、“为女职工送健康”、“控制出生缺陷宣传月”、“感恩母亲 传递真情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联、卫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计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人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植树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爱绿护绿、义务植树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立义务植树基地，结合生态规划建设，鼓励企事业单位志愿者参与纪念林建设，建设一批“企业林”、“学校林”、“青年林”、“党员林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与林木绿地的认建认养活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林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住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消费者权益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维护消费者合法权益、营造安全消费环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宣传维护消费者权益的相关法律法规、红盾维权志愿服务、完善消费维权救助体系、招募法律志愿者为消费者服务、为消费者提供免费的现场快速检测服务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商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市场监管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司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爱国卫生运动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洁城乡、健康生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城乡环境整治；春季除“四害”；健康教育进乡村、进社区；整治农村“五乱”现象、“五小”行业和建筑工地治脏治乱提升达标活动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城乡管理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住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7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明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祭祀、平安清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向市民发出文明祭扫倡议；网上祭英烈；“祭奠革命先烈”；“文明祭扫、平安清明”活动；“文明祭奠志愿服务”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民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6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世界地球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爱护地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阜阳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球科学知识宣传；地球科普知识进校园系列宣传活动；倡导低碳生活理念；义务植树；“清洁家园、美化阜阳”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环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水务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林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住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44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世界读书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界读书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志愿服务在其中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“书香温暖梦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读照亮人生”校园主题活动；赠书、送报、图书漂流志愿服务；“读书宣传周”活动；“志愿者为我讲经典”活动；捐建爱心图书室，关爱留守儿童活动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文广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旅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妇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劳动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劳动光荣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走访慰问劳模，帮扶困难劳模；开展“劳动模范林”植树活动；开展用工招聘、技能培训、情感关怀、心理疏导、法律维权、职工权益论坛等关爱农民工活动；开展体育竞赛活动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会、人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广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旅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5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青年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展青春风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区便民利民志愿服务；绿色环保志愿服务；“服务青年、创业创新”青年人才招聘会；义务献血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环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卫计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世界红十字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道、博爱、奉献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宣传红会“人道、博爱、奉献”精神；“红十字博爱万人捐”活动；发动红十字志愿者捐款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血、捐髓、捐遗体（角膜）；开展无偿献血活动；广场义诊；“流动博爱超市”进社区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红十字会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7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母亲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感恩母亲、传递真情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走访慰问贫困母亲；女性就业宣传咨询；开展感恩教育主题实践活动；“贺卡报春晖”活动；“杰出母亲”评选；关爱母亲健康免费检查行动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76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国助残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在蓝天下、牵手共成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走访慰问残疾人；发放辅助器具关爱残疾人；举办残疾人技能培训班；惠残民生工程宣传；为残疾人健康体检；开展广场宣传咨询活动，举办公益演出弘扬社会助残风尚；举办残疾人趣味体育活动；举办残疾人集体婚礼；文化助残、放飞梦想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残联、司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人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儿童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未成年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德少年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评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宣传活动；庆“六一”文艺汇演；“童心向党”歌咏比赛；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争做美德少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”；“传唱优秀童谣 做有道德的人”；举办家庭趣味运动会；走访慰问贫困儿童；捐资助学；关爱留守儿童；“关爱儿童、反对拐卖”打拐知识宣传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工委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世界环境保护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爱绿地河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美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宣传“低碳生活、绿色生活”环保理念；开展爱水护河、爱绿护绿、保护生态、美化环境等形式多样的志愿服务活动；评选表彰“绿色家庭”、“绿色社区”、“绿色学校”；“环保世纪行”活动；环保广场宣传咨询活动和图片展；开展创建“环保模范城”宣传活动；环保宣传、环保文艺汇演进学校、进社区、进乡村、进工厂、进工地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环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联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79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高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爱心护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置爱心护考志愿服务站点；开展爱心送考活动；文明交通劝导；开展“捐赠文具，奉献爱心，传递梦想，分享成功”文具捐赠活动；考生义诊；考生心理健康指导；保电服务；气象服务；禁噪专项整治行动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交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交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供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气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环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住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9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父亲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浓情六月感恩父亲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父亲节”主题班会；“爸爸我想对你说”校园征文；“温馨感恩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系父亲节”志愿服务；走进光荣院、敬老院、老年公寓关爱老人；“感恩父亲节，志愿者在行动”献爱心活动；“感恩父亲节，志愿儿女情”助老助残志愿服务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会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残联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84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端午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粽香传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共建文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们的节日—端午节”校园主题教育活动；端午节感恩活动；中华经典诵读；节庆民俗讲座表演；文化体育竞赛；“粽子传爱心”关爱空巢老人活动；夏季健康教育知识讲座；“清洁环境、美化家园”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文广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旅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联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21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党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志愿服务、党员先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走访慰问困难党员、老党员；爱国主义教育活动；重温入党誓词；“党员奉献日”活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“童心向党”活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22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世界人口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划生育、优生优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殖健康免费义查义诊”；赠送计生药具；亲子趣味运动会；家庭素质教育知识讲座；纪念世界人口日专场文艺演出；计划生育优惠政策广场宣传咨询活动；“远离出生缺陷，开展关爱行动” 专题讲座；为农村育龄妇女送关爱活动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军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军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互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拥军优属、拥政爱民活动；军民结对共建；走访慰问在乡老战士、军队离退休老干部、烈军属、残疾军人、“两参人员”、带病回乡退伍军人等重点优抚对象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警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消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备役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民健身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民健身志愿服务大行动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宣传《全民健身计划纲要》，倡导健康生活方式；成立全民健身志愿服务队，向全社会招募全民健身指导员；围绕重要时间节点、大型体育赛事，策划具有示范效应的品牌志愿服务项目；开展体育进农村和社区志愿服务活动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文广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旅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构建和谐家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共享家庭欢乐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弘扬家庭美德，共建和谐家庭；民俗文化志愿服务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联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尊师重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寻找最美教师”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文明校园创建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慰问老教师；“感恩教师节，服务我恩师”志愿服务活动；广泛发动在职教师、退休教师等加入志愿者队伍；“校园清洁”志愿服务；“传递爱心”教师志愿服务活动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4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国科普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崇尚科学文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摒弃生活陋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健养生、节能环保、水资源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1N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甲型流感防治、农业科技等科普讲座、专家大讲堂和安全知识竞赛、科普咨询会、航天展等丰富多彩的科普活动；开展科普讲座进社区、科普宣传进农村、科普知识进校园、科普志愿者进科普基地等活动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协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20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民道德宣传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践行公民道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争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好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民道德宣传日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文明城市创建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觉排队、文明让座活动；文明礼仪进校园活动；“做一个有道德的人”主题教育活动；送文化下乡、送礼仪下乡活动；文化、科普、环保、治安、红十字、文明劝导、义诊赠药、家电维修、义务理发、法律援助、慈善捐助等活动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文广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旅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协、环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综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消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红十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协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交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交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司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20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秋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欢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文化志愿者进社区、进楼栋、进家庭、进工厂、进乡镇、进学校，为广大居民群众演出丰富多彩的文艺节目；走访慰问空巢老人、孤寡老人、留守儿童、残疾人、农民工和困难家庭，广泛开展结对帮扶活动；组织医疗卫生志愿者为困难群体医疗义诊、健康讲座等志愿服务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文明旅游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“中秋经典诵读”活动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会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残联、文广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旅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0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全国扶贫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扶贫助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秋惠老”走访慰问活动；“老年人健康周”活动；老年人维权宣传活动；为老年人送文化、送欢乐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08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重阳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敬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爱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秋惠老”走访慰问活动；“老年人健康周”活动；老年人维权宣传活动；为老年人送文化、送欢乐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国消防宣传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民消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命至上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及消防安全知识和消防科技知识；开展消防安全检查，积极查找并消除身边火灾隐患；开展消防安全培训；与空巢老人或留守儿童家庭结成消防安全一帮一“对子”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民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妇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4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世界艾滋病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爱艾滋病、消除歧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艾滋病防治知识宣传咨询；开展免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IV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抗体检测服务；举办主题公益演出；走访慰问艾滋病病人；开展预防艾滋病宣传进社区、进校园、进工地、进乡村活动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1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国交通安全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遵守交通信号，安全文明出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交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开展文明交通进校园、进机关、进企业；组织志愿者开展文明交通劝导活动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交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9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际残疾人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携手残疾人朋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共享幸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为残疾人提供康复服务；举办残疾人就业招聘会、技能平培训班；走访慰问贫困残疾人家庭；组织残疾人上街为民服务回报社会；举办残疾人文艺节目汇演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残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17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家宪法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弘扬法治精神 建设和谐社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展普法宣传教育活动；法律援助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社区、进校园、进农村、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司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院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察院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  <w:tr>
        <w:trPr>
          <w:trHeight w:val="23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际志愿者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奉献、友爱、互助、进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优秀志愿服务典型；便民服务、文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劝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家电维修、无偿献血、义务理发、义诊赠药、健康体检、环境保护、全民健身志愿服务；“清洁家园 美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”；关爱空巢老人、残疾人、留守儿童、农民工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民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会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联、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卫计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环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文广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旅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残联、人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乡镇、街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3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szyfwk@126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原来是我</cp:lastModifiedBy>
  <cp:lastPrinted>2018-02-01T10:57:00Z</cp:lastPrinted>
  <dcterms:modified xsi:type="dcterms:W3CDTF">2018-02-01T03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