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;黑体" w:hAnsi="方正美黑简体;黑体" w:eastAsia="方正美黑简体;黑体"/>
          <w:sz w:val="120"/>
          <w:szCs w:val="120"/>
        </w:rPr>
      </w:pPr>
      <w:r>
        <w:rPr>
          <w:rFonts w:eastAsia="方正美黑简体;黑体" w:ascii="方正美黑简体;黑体" w:hAnsi="方正美黑简体;黑体"/>
          <w:sz w:val="120"/>
          <w:szCs w:val="120"/>
        </w:rPr>
      </w:r>
    </w:p>
    <w:p>
      <w:pPr>
        <w:pStyle w:val="Normal"/>
        <w:jc w:val="center"/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</w:pP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  <w:t>临泉县精神文明建设指导委员会文件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pacing w:val="-78"/>
          <w:w w:val="4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78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临文明委〔</w:t>
      </w:r>
      <w:r>
        <w:rPr>
          <w:rFonts w:eastAsia="楷体_GB2312;楷体" w:cs="黑体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黑体" w:eastAsia="楷体_GB2312;楷体"/>
          <w:sz w:val="36"/>
          <w:szCs w:val="36"/>
        </w:rPr>
        <w:t>〕</w:t>
      </w:r>
      <w:r>
        <w:rPr>
          <w:rFonts w:eastAsia="楷体_GB2312;楷体" w:cs="黑体" w:ascii="楷体_GB2312;楷体" w:hAnsi="楷体_GB2312;楷体"/>
          <w:sz w:val="36"/>
          <w:szCs w:val="36"/>
        </w:rPr>
        <w:t>29</w:t>
      </w:r>
      <w:r>
        <w:rPr>
          <w:rFonts w:ascii="楷体_GB2312;楷体" w:hAnsi="楷体_GB2312;楷体" w:cs="黑体" w:eastAsia="楷体_GB2312;楷体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248920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.6pt" to="440.95pt,19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ew"/>
        <w:spacing w:lineRule="exact" w:line="58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宋体"/>
          <w:bCs/>
          <w:sz w:val="42"/>
          <w:szCs w:val="42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2"/>
          <w:szCs w:val="42"/>
        </w:rPr>
        <w:t>关于开展第三届“临泉最美人物”系列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宋体"/>
          <w:bCs/>
          <w:sz w:val="42"/>
          <w:szCs w:val="42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2"/>
          <w:szCs w:val="42"/>
        </w:rPr>
        <w:t>评选活动的通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华文中宋;宋体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各乡镇党委，各街道、临庐产业园、城南新区党工委，县直各单位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党的十八大、十八届三中、四中、五中全会和习近平总书记系列重要讲话精神，积极培育和践行社会主义核心价值观，深入推进全县各行业精神文明建设工作，县文明委决定，开展第三届“临泉最美人物”系列评选表彰活动，现将有关事项通知如下：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开展最美系列评选活动，不断发掘、宣传来自基层、事迹感人、社会认同的先进典型，用典型的力量激励和带动全社会做好人、扬正气、促和谐，努力使“最美精神”成为全县加强公民思想道德建设、培育践行社会主义核心价值观的精神文化品牌，为实现“富民强县、安居乐业”临泉梦提供强大的精神动力和道德支撑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主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县文明委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协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县委宣传部、县委组织部、县委政法委、县文明办、县教育局、县人社局、县卫计委、县城乡管理执法局、县总工会、县公安消防支队、县妇联、团县委、县网宣办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临泉广播电视台。</w:t>
      </w:r>
    </w:p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评选内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主要评选表彰十类“最美人物”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评选数量和行业主管部门如下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基层干部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委组织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政法干警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委政法委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志愿者”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文明办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4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乡村教师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教育局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5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工匠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人社局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6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护士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卫计委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7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环卫工人”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城乡管理执法局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8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最美窗口服务之星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县总工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9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消防员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两名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县公安消防支队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0.“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最美家庭”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两个    县妇联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评选标准：</w:t>
      </w:r>
      <w:r>
        <w:rPr>
          <w:rFonts w:ascii="仿宋_GB2312;仿宋" w:hAnsi="仿宋_GB2312;仿宋" w:cs="仿宋" w:eastAsia="仿宋_GB2312;仿宋"/>
          <w:sz w:val="32"/>
          <w:szCs w:val="32"/>
        </w:rPr>
        <w:t>热爱祖国，热爱社会主义，拥护党的路线方针政策，遵守国家法律法规，大力弘扬社会正气，积极参与公民道德建设实践活动，体现社会主义核心价值观个人层面爱国、敬业、诚信、友善方面的要求；在平凡的工作岗位上做出积极贡献，具有良好的群众基础和社会形象，能够真正起示范带动作用。各单位推荐的人选近三年内没有受过组织处分或行政处分，县各行业主管部门根据行业特点，制定具体评选标准和办法，评选出行业“十佳”，择优推荐县文明委参加“最美人物”系列评选活动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参评范围：</w:t>
      </w:r>
      <w:r>
        <w:rPr>
          <w:rFonts w:ascii="仿宋_GB2312;仿宋" w:hAnsi="仿宋_GB2312;仿宋" w:cs="仿宋" w:eastAsia="仿宋_GB2312;仿宋"/>
          <w:sz w:val="32"/>
          <w:szCs w:val="32"/>
        </w:rPr>
        <w:t>参评人员原则上为在临泉境内外生活拥有临泉县户籍的居民，或在临泉工作生活三年以上的务工、经商人员。已获评前两届“临泉最美人物”的不再参与本届评选，提名奖获得者可以参评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推荐形式：</w:t>
      </w:r>
      <w:r>
        <w:rPr>
          <w:rFonts w:ascii="仿宋_GB2312;仿宋" w:hAnsi="仿宋_GB2312;仿宋" w:cs="仿宋" w:eastAsia="仿宋_GB2312;仿宋"/>
          <w:sz w:val="32"/>
          <w:szCs w:val="32"/>
        </w:rPr>
        <w:t>采取组织推荐和个人自荐相结合的形式，向各行业主管部门推荐，由各行业主管部门统一推荐至县主办单位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步骤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宣传发动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9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起）。</w:t>
      </w:r>
      <w:r>
        <w:rPr>
          <w:rFonts w:ascii="仿宋_GB2312;仿宋" w:hAnsi="仿宋_GB2312;仿宋" w:cs="仿宋" w:eastAsia="仿宋_GB2312;仿宋"/>
          <w:sz w:val="32"/>
          <w:szCs w:val="32"/>
        </w:rPr>
        <w:t>县文明委在临泉广播电视台、临泉报、临泉新闻网、临泉文明网、临泉发布等发布公告，各行业主管部门制定出台各行业具体实施方案。各乡镇各单位通过户内外电子屏、海报等宣传载体，进行大力宣传，营造浓厚氛围。活动期间，临泉广播电视台将对社会各界进行跟进式采访，开展持续性的宣传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推荐申报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9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5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各行业主管部门要广泛发动，精心组织，动员行业系统内广大干部职工积极参与推荐，按照评选标准组织人员进行初评。在深入了解各候选人真实情况的基础上，根据初评结果，各推荐出两名候选人参加县级评选，在行业系统内部公示无异议后，将推荐人选事迹材料及推荐表报送至县文明办。 </w:t>
      </w:r>
    </w:p>
    <w:p>
      <w:pPr>
        <w:pStyle w:val="Footer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评审公示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5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—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3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由县委宣传部、县文明办、临泉广播电视台及相关行业主管部门抽调专家、学者组成评审委员会，对各行业主管部门推荐的候选人进行评审，每类各评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“最美人物”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“最美人物”提名奖。根据评审结果，临泉发布、临泉政务网、临泉新闻网、临泉文明网对拟表彰对象进行公示，接受社会各界和群众的评议与监督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4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命名表彰阶段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月底前）。</w:t>
      </w:r>
      <w:r>
        <w:rPr>
          <w:rFonts w:ascii="仿宋_GB2312;仿宋" w:hAnsi="仿宋_GB2312;仿宋" w:cs="仿宋" w:eastAsia="仿宋_GB2312;仿宋"/>
          <w:sz w:val="32"/>
          <w:szCs w:val="32"/>
        </w:rPr>
        <w:t>县文明委联合各行业主管部门对十类“最美人物”进行统一命名表彰，举行颁奖晚会，给予适当奖励，并推荐至省委宣传部、省文明办和市委宣传部、市文明办，参加“安徽好人”、“心动安徽最美人物”和“阜阳好人”、“阜阳市最美人物”评选。临泉广播电视台拍摄“最美人物”公益短片，制作事迹宣传册，举办先进事迹巡回宣讲活动，传递社会正能量。</w:t>
      </w:r>
    </w:p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高度重视，精心组织。</w:t>
      </w:r>
      <w:r>
        <w:rPr>
          <w:rFonts w:ascii="仿宋_GB2312;仿宋" w:hAnsi="仿宋_GB2312;仿宋" w:cs="仿宋" w:eastAsia="仿宋_GB2312;仿宋"/>
          <w:sz w:val="32"/>
          <w:szCs w:val="32"/>
        </w:rPr>
        <w:t>各乡镇（街道）各单位要高度重视第三届“临泉最美人物”系列评选活动，县行业主管部门要具体负责，认真制定评选活动方案，层层发动，精心组织，广泛宣传，引导激励广大市民积极挖掘身边好人线索，积极参与到学习先进、争当先进的行列中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向基层，突出特点。</w:t>
      </w:r>
      <w:r>
        <w:rPr>
          <w:rFonts w:ascii="仿宋_GB2312;仿宋" w:hAnsi="仿宋_GB2312;仿宋" w:cs="仿宋" w:eastAsia="仿宋_GB2312;仿宋"/>
          <w:sz w:val="32"/>
          <w:szCs w:val="32"/>
        </w:rPr>
        <w:t>评选活动要面向全县各基层单位和一线工作岗位，要多关注凡人善举，多推荐平民英雄。评选工作要结合社会公德、职业道德、家庭美德、个人品德和作风建设，突出行业特点，把最能代表行业形象、最受人民群众尊敬的人物评选出来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严格把关，规范报送。</w:t>
      </w:r>
      <w:r>
        <w:rPr>
          <w:rFonts w:ascii="仿宋_GB2312;仿宋" w:hAnsi="仿宋_GB2312;仿宋" w:cs="仿宋" w:eastAsia="仿宋_GB2312;仿宋"/>
          <w:sz w:val="32"/>
          <w:szCs w:val="32"/>
        </w:rPr>
        <w:t>各乡镇（街道）各单位推荐候选人时，要按照公平、公正、公开的原则，广泛征求纪检、综治、计生等部门意见，认真填写推荐表，并经社区、单位和行业主管部门审核盖章后，统一报送县文明办，报送材料包括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“临泉最美人物”表彰奖励审批表》（可登陆临泉文明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http://www.lqxwmw.cn/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公示公告”栏下载）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字以内事迹简介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寸照片纸质一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份，电子版请同时发送至邮箱。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代廉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180126</w:t>
      </w:r>
      <w:r>
        <w:rPr>
          <w:rFonts w:ascii="仿宋_GB2312;仿宋" w:hAnsi="仿宋_GB2312;仿宋" w:cs="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202429677@qq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楷体" w:eastAsia="仿宋_GB2312;仿宋"/>
          <w:sz w:val="32"/>
          <w:szCs w:val="32"/>
        </w:rPr>
        <w:t>“临泉最美人物”表彰奖励审批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临泉县精神文明建设指导委员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1122"/>
        <w:jc w:val="center"/>
        <w:rPr>
          <w:rFonts w:ascii="黑体" w:hAnsi="黑体" w:eastAsia="黑体" w:cs="仿宋_GB2312;仿宋"/>
          <w:b/>
          <w:b/>
          <w:sz w:val="82"/>
          <w:szCs w:val="32"/>
        </w:rPr>
      </w:pPr>
      <w:r>
        <w:rPr>
          <w:rFonts w:eastAsia="黑体" w:cs="仿宋_GB2312;仿宋" w:ascii="黑体" w:hAnsi="黑体"/>
          <w:b/>
          <w:sz w:val="82"/>
          <w:szCs w:val="32"/>
        </w:rPr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  <w:t>“</w:t>
      </w:r>
      <w:r>
        <w:rPr>
          <w:rFonts w:ascii="方正小标宋_GBK;微软雅黑" w:hAnsi="方正小标宋_GBK;微软雅黑" w:eastAsia="方正小标宋_GBK;微软雅黑"/>
          <w:sz w:val="72"/>
          <w:szCs w:val="72"/>
        </w:rPr>
        <w:t>临泉最美人物”表彰</w:t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奖励审批表</w:t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snapToGrid w:val="false"/>
        <w:spacing w:lineRule="atLeast" w:line="1122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snapToGrid w:val="false"/>
        <w:spacing w:lineRule="atLeast" w:line="112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ind w:firstLine="2700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ascii="楷体_GB2312;楷体" w:hAnsi="楷体_GB2312;楷体" w:eastAsia="楷体_GB2312;楷体"/>
          <w:b/>
          <w:sz w:val="31"/>
        </w:rPr>
        <w:t>姓     名</w:t>
      </w:r>
      <w:r>
        <w:rPr>
          <w:rFonts w:ascii="楷体_GB2312;楷体" w:hAnsi="楷体_GB2312;楷体" w:eastAsia="楷体_GB2312;楷体"/>
          <w:b/>
          <w:sz w:val="3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72"/>
        <w:ind w:firstLine="2700"/>
        <w:rPr>
          <w:rFonts w:ascii="楷体_GB2312;楷体" w:hAnsi="楷体_GB2312;楷体" w:eastAsia="楷体_GB2312;楷体"/>
          <w:b/>
          <w:b/>
          <w:sz w:val="31"/>
          <w:u w:val="single"/>
        </w:rPr>
      </w:pPr>
      <w:r>
        <w:rPr>
          <w:rFonts w:ascii="楷体_GB2312;楷体" w:hAnsi="楷体_GB2312;楷体" w:eastAsia="楷体_GB2312;楷体"/>
          <w:b/>
          <w:sz w:val="31"/>
        </w:rPr>
        <w:t>单     位</w:t>
      </w:r>
      <w:r>
        <w:rPr>
          <w:rFonts w:ascii="楷体_GB2312;楷体" w:hAnsi="楷体_GB2312;楷体" w:eastAsia="楷体_GB2312;楷体"/>
          <w:b/>
          <w:sz w:val="3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72"/>
        <w:ind w:firstLine="719"/>
        <w:jc w:val="center"/>
        <w:rPr>
          <w:rFonts w:ascii="楷体_GB2312;楷体" w:hAnsi="楷体_GB2312;楷体" w:eastAsia="楷体_GB2312;楷体"/>
          <w:b/>
          <w:b/>
          <w:sz w:val="31"/>
          <w:u w:val="single"/>
        </w:rPr>
      </w:pPr>
      <w:r>
        <w:rPr>
          <w:rFonts w:eastAsia="楷体_GB2312;楷体" w:ascii="楷体_GB2312;楷体" w:hAnsi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719"/>
        <w:jc w:val="center"/>
        <w:rPr>
          <w:rFonts w:ascii="楷体_GB2312;楷体" w:hAnsi="楷体_GB2312;楷体" w:eastAsia="楷体_GB2312;楷体"/>
          <w:b/>
          <w:b/>
          <w:sz w:val="31"/>
        </w:rPr>
      </w:pPr>
      <w:r>
        <w:rPr>
          <w:rFonts w:eastAsia="楷体_GB2312;楷体" w:ascii="楷体_GB2312;楷体" w:hAnsi="楷体_GB2312;楷体"/>
          <w:b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356"/>
        <w:gridCol w:w="641"/>
        <w:gridCol w:w="1112"/>
        <w:gridCol w:w="1555"/>
        <w:gridCol w:w="2139"/>
        <w:gridCol w:w="1134"/>
        <w:gridCol w:w="6"/>
      </w:tblGrid>
      <w:tr>
        <w:trPr>
          <w:trHeight w:val="630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出生年月日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16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拟受何种奖励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基层公示结果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所在单位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乡镇（街道）纪检、（监察部门）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20" w:hRule="atLeast"/>
        </w:trPr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乡镇（街道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卫计部门和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会治安综合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理部门意见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  <w:tr>
        <w:trPr>
          <w:trHeight w:val="312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县主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部门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  <w:tr>
        <w:trPr>
          <w:trHeight w:val="312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政府人事部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  <w:tr>
        <w:trPr>
          <w:trHeight w:val="312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批准机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意   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</w:tbl>
    <w:p>
      <w:pPr>
        <w:pStyle w:val="Normal"/>
        <w:snapToGrid w:val="false"/>
        <w:spacing w:lineRule="atLeast" w:line="57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926"/>
      </w:tblGrid>
      <w:tr>
        <w:trPr>
          <w:trHeight w:val="1271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7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事迹材料控制在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以内，可另附。</w:t>
      </w:r>
    </w:p>
    <w:sectPr>
      <w:footerReference w:type="default" r:id="rId3"/>
      <w:type w:val="nextPage"/>
      <w:pgSz w:w="11906" w:h="16838"/>
      <w:pgMar w:left="1531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美黑简体">
    <w:altName w:val="黑体"/>
    <w:charset w:val="86"/>
    <w:family w:val="script"/>
    <w:pitch w:val="default"/>
  </w:font>
  <w:font w:name="方正美黑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tv-gg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6:00Z</dcterms:created>
  <dc:creator>User</dc:creator>
  <dc:description/>
  <dc:language>en-US</dc:language>
  <cp:lastModifiedBy>lenovo</cp:lastModifiedBy>
  <cp:lastPrinted>2016-08-30T13:33:00Z</cp:lastPrinted>
  <dcterms:modified xsi:type="dcterms:W3CDTF">2016-09-21T03:24:54Z</dcterms:modified>
  <cp:revision>5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